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Najlepsza połowa nieciecza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Andrzej Mizer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Trzy mecze wystarczyły podopiecznym Dusana Radolskiego do wskoczenia na podium pierwszoligowych rozgrywek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Termalica Bruk-Bet Nieciecza uczyniła to w bardzo dobrym stylu. Drużyna powoli pokazuje swój styl. Widać w niej również rękę słowackiego szkoleniowca. Przekonać się o tym można było w meczu w Płocku. Niecieczanie szczególnie korzystnie pokazali się w pierwszej połowie spotkania. - To był najlepszy okres gry w wykonaniu moich podopiecznych od momentu, kiedy z nimi pracuję - przyznawał na pomeczowej konferencji prasowej trener Termaliki Bruk-Bet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Niecieczanie wygrali drugi wyjazdowy mecz z rzędu. Mimo tego Dusanowi Radolskiemu  było daleko do wielkiego optymizmu. - Cieszymy się z tego wyniku. Przed nami jednak sporo pracy. W lidze mamy do rozegrania jeszcze kilkanaście spotkań. Do tego dodać trzeba pojedynek pucharowy z ŁKS-em - przyznawał trene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W Płocku na listę strzelców wpisał się Emil Drozdowicz. To pierwsze trafienia snajpera w nowym klubie. Nie trzeba dodawać, że w Niecieczy liczą, że nie ostatnie. Również z bardzo dobrej strony pokazali się skrzydłowi Dariusz Pawlusiński i Jakub Biskup. Ten ostatni nie tylko zaliczył asystę, ale też wywalczył karnego. Zresztą na pochwały zasługuje cały zespół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W meczu z Wisłą nikt z zawodników Termaliki Bruk-Betu nie ucierpiał. Piłkarze wczoraj i dziś mają wolne. W środę ponownie spotkają się na zajęciach. Oprócz treningu zaplanowany też jest sparing z trzecioligową Unią Tarnów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Helvetica CE" w:cs="Helvetica C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